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5C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4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 – 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iposa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ONTEFIORE G – MADONNA V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FRANCESCHI A – MARTINA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ERRONE F – DE LORENZIS A – DE PASCALIS R – FATTIZZO S – VANTAGGIATO T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VALZANO B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 CALIMER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EONE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OFANO L – CARIGNANI M – GRAVINA A – CALO’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ALUMBO S – PERRONE G – MORELL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APUTO R – SALJAJ S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E MATTEIS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RRONE G – CARDINALE V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AREO G – CALO L – BOVE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ASANO 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TOMMAS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GUIDO PAV CALIME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 xml:space="preserve">STANCA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LETO FC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E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RUSSO C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ERRICO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SD LS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RASSANIT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ARM VERGINE GALATIN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HIWAN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quart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FASANO M della società EDIL SERVICE AMAT SURB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3495"/>
        <w:gridCol w:w="2789"/>
      </w:tblGrid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5° GIORNATA – SABATO 5 NOVEMBRE 2011 ORE 15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mpo Carmiano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 per le squadre: la società Salento Life disputerà tutte le gare in casa sul campo comunale di Carmia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2/11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2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1-03T10:55:00Z</dcterms:modified>
  <cp:revision>13</cp:revision>
  <dc:subject/>
  <dc:title>GIRONE A</dc:title>
</cp:coreProperties>
</file>